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</w:rPr>
        <w:t>СОГЛА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w w:val="8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w w:val="80"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w w:val="8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, нижеподписавшийся, _______________________________________________________</w:t>
      </w:r>
    </w:p>
    <w:p>
      <w:pPr>
        <w:pStyle w:val="Normal"/>
        <w:spacing w:lineRule="auto" w:line="240" w:before="0" w:after="0"/>
        <w:ind w:left="4963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ФИО, адрес места жи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vertAlign w:val="superscript"/>
        </w:rPr>
        <w:t>№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и дата выдачи паспорта, название выдавшего паспорт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соответствии с требованиями статьи 9 Федерального закона от 27.07.2006 № 152-ФЗ «О персональных данных»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Обществу с ограниченной ответственностью «Межрегиональная академия современных технологий» (далее – </w:t>
      </w:r>
      <w:r>
        <w:rPr>
          <w:rFonts w:cs="Times New Roman" w:ascii="Times New Roman" w:hAnsi="Times New Roman"/>
          <w:b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</w:rPr>
        <w:t>моих</w:t>
      </w:r>
      <w:r>
        <w:rPr>
          <w:rFonts w:eastAsia="MS Mincho;ＭＳ 明朝" w:cs="Times New Roman" w:ascii="Times New Roman" w:hAnsi="Times New Roman"/>
          <w:sz w:val="24"/>
        </w:rPr>
        <w:t xml:space="preserve"> персональных данных, представляемых для оказания образовательных услуг в частности, получения Повышения квалификации включающи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дения об образовании (номера и даты выдачи документов о высшем, среднем профессиональном и ином образовании, наименование специальностей, учебных заведений, образовательных программ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дения о работодателе (ИНН, ОГРН, полное наименование,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оставляю Академ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кадем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Академия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решаю Академии предоставление доступа к моим персональным данным, с момента начала оказания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стоящее согласие действует бессрочно, срок хранения моих персональных данных не огранич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кадемии по почте заказным письмом с уведомлением о вручении либо вручен лично под расписку представителю Академии. В случае получения моего письменного заявления об отзыве настоящего согласия на обработку персональных данных Академия обязана прекратить их об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w w:val="8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пись субъекта персональных данных 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2"/>
          <w:lang w:eastAsia="en-US"/>
        </w:rPr>
        <w:t>Дата: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6:00Z</dcterms:created>
  <dc:creator>Alex</dc:creator>
  <dc:description/>
  <cp:keywords/>
  <dc:language>en-US</dc:language>
  <cp:lastModifiedBy>Патрин Владимир Николаевич</cp:lastModifiedBy>
  <dcterms:modified xsi:type="dcterms:W3CDTF">2019-01-06T12:23:00Z</dcterms:modified>
  <cp:revision>7</cp:revision>
  <dc:subject/>
  <dc:title/>
</cp:coreProperties>
</file>